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и по делам молодежи администрации муниципального образования «Медведевский муниципальный район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ОБУ «Средняя общеобразовательная школа п. Суро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>«_____» _____________ 2011 года</w:t>
      </w:r>
    </w:p>
    <w:p>
      <w:pPr>
        <w:pStyle w:val="Normal"/>
        <w:rPr>
          <w:b/>
          <w:b/>
        </w:rPr>
      </w:pPr>
      <w:r>
        <w:rPr>
          <w:b/>
        </w:rPr>
        <w:t>Директор школы:                       \Фирсова М.А.\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воспитательной работы и правовой пропаган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2011-20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637"/>
        <w:gridCol w:w="1531"/>
        <w:gridCol w:w="2298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Е  Н  Т  Я  Б  Р  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ржественная линейка, посвященная  Дню Зн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 11 А,  1-х  классов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школьная рабочая лине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иссия профилактики правонарушений</w:t>
            </w:r>
          </w:p>
          <w:p>
            <w:pPr>
              <w:pStyle w:val="Normal"/>
              <w:rPr/>
            </w:pPr>
            <w:r>
              <w:rPr/>
              <w:t>Тема: «Проведение социальной паспортизации классов, учебного учреждения, посел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 классных руководителей</w:t>
            </w:r>
          </w:p>
          <w:p>
            <w:pPr>
              <w:pStyle w:val="Normal"/>
              <w:rPr/>
            </w:pPr>
            <w:r>
              <w:rPr/>
              <w:t>Тема: «Целеполагание и планирование работы классного руководител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четверг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и УВ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журство по шко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борка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здание социального паспорт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11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6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Тематический классный час: </w:t>
            </w:r>
          </w:p>
          <w:p>
            <w:pPr>
              <w:pStyle w:val="Normal"/>
              <w:rPr/>
            </w:pPr>
            <w:r>
              <w:rPr/>
              <w:t>«Знание-си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кция «Каждого ребенка школьного возраста за школьную парту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ешкольная акция «Неделя добр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-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Классные родительские собрания, выборы родительского совет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боры ученического самоуправления в класс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ень профилактики правонарушений «Безопасное поведение в окружающем мир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уббот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Р, классные руководители</w:t>
            </w:r>
          </w:p>
        </w:tc>
      </w:tr>
      <w:tr>
        <w:trPr>
          <w:trHeight w:val="103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есячник безопасности образовательного учреждения (по отдельному план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Блиц-турнир по футболу (п.Медведев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55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езидентские состяз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Легкоатлетический кросс (п.Шойбула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7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ониторинг о трудоустройстве выпускников 9-х, 11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9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ограмма внеурочной деятельности в 1-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1 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руководители кружков</w:t>
            </w:r>
          </w:p>
        </w:tc>
      </w:tr>
      <w:tr>
        <w:trPr>
          <w:trHeight w:val="4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Районные соревнования «Пожарный лабиринт -2011», посвященный дню безопасности 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ОБЖ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 К  Т  Я  Б  Р  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ая рабочая лине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иссия профилактики правонарушений Тема: «Совместная деятельность по реализации комплексной программы профилактики правонарушений в школе с правоохранительными органами и МО «Кундышское сельское поселение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, глава администрации МО «Кундышское сельское поселение»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О классных руководителей </w:t>
            </w:r>
          </w:p>
          <w:p>
            <w:pPr>
              <w:pStyle w:val="Normal"/>
              <w:rPr/>
            </w:pPr>
            <w:r>
              <w:rPr/>
              <w:t>Тема: «Программы воспитания классных коллективов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четверг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журство по шко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борка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матические классные часы: «Международный день животных», «Международный день школьных библиотек» (по выбор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нь пожилого человека (поздравление по месту житель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0А класса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седание Совета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ланы кружковой работ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ланы воспитательной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священие в первокласс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1 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р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пределение уровня воспита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-08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ень дублера. Праздничная линейка, посвященная  Дню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й руководитель 11 А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ыпуск праздничной газе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ечер отдыха «Хеллоуи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 8-11 классов</w:t>
            </w:r>
          </w:p>
        </w:tc>
      </w:tr>
      <w:tr>
        <w:trPr>
          <w:trHeight w:val="94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Общешкольное родительское собрание «Нецензурная брань-это тоже болезнь». Классные собра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езидентские состяз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День здоровья «Спортивный калейдоскоп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12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ень профилактики правонарушений «Здоровье человека 21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классные руководители</w:t>
            </w:r>
          </w:p>
        </w:tc>
      </w:tr>
      <w:tr>
        <w:trPr>
          <w:trHeight w:val="99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Мониторинг «Отношение обучающихся к рели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>
          <w:trHeight w:val="64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стреча с представителями пенсион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 О  Я  Б  Р  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ая рабочая лине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иссия профилактики правонарушений Тема: «Новые подходы в профилактической работе с учащимися и их семьям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инспектор ПДН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 классных руководителей</w:t>
            </w:r>
          </w:p>
          <w:p>
            <w:pPr>
              <w:pStyle w:val="Normal"/>
              <w:rPr/>
            </w:pPr>
            <w:r>
              <w:rPr/>
              <w:t>Тема: «Педагогическая диагностика в работе классного руководител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журство по шко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борка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матические классные часы: «День матери», «День народного единства» (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йонный конкурс плакатов «Послание миру», посвященный Международному дню борьбы со СПИ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йонный конкурс детского рисунка «Огонь – опасная игр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ЗО</w:t>
            </w:r>
          </w:p>
        </w:tc>
      </w:tr>
      <w:tr>
        <w:trPr>
          <w:trHeight w:val="103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ыставка детского рисунка «Нет ничего превыше слова «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ЗО</w:t>
            </w:r>
          </w:p>
        </w:tc>
      </w:tr>
      <w:tr>
        <w:trPr>
          <w:trHeight w:val="6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матическая лине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здравление жителей поселка с днем Мате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щешкольная акция «За конфетку - отдай свою сигаретку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дежурный класс</w:t>
            </w:r>
          </w:p>
        </w:tc>
      </w:tr>
      <w:tr>
        <w:trPr>
          <w:trHeight w:val="71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ониторинговое исследование старшеклассников «Ваше отношение к наркотик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58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ездка в Центр планирования семь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убок района по волей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53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ЭС-БАСКЕТ (п.Медведе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55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Акция «Я выбираю спорт как альтернативу пагубным привычкам»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учитель физ-ры</w:t>
            </w:r>
          </w:p>
        </w:tc>
      </w:tr>
      <w:tr>
        <w:trPr>
          <w:trHeight w:val="148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День профилактики правонарушений «Азбука нравственного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 Е К  А  Б  Р  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ая рабочая лине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иссия профилактики правонарушений</w:t>
            </w:r>
          </w:p>
          <w:p>
            <w:pPr>
              <w:pStyle w:val="Normal"/>
              <w:rPr/>
            </w:pPr>
            <w:r>
              <w:rPr/>
              <w:t>Тема: «Права ребенка в РФ относительно Конвенции ООН о правах ребен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МО учителей истории и обществозн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 классных руководителей</w:t>
            </w:r>
          </w:p>
          <w:p>
            <w:pPr>
              <w:pStyle w:val="Normal"/>
              <w:rPr/>
            </w:pPr>
            <w:r>
              <w:rPr/>
              <w:t>Тема: «Круглый стол: «Мой опыт работы с родителями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четверг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й руководитель 4 А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журство по шко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борка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нь профилактики правонарушений «День прав челове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сячник по духовно-нравственному воспитанию учащихся (по отдельному план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седание совета школ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овогоднее представление «В гостях у сказк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р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овогодние огонь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-28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ыставка поделок и рисунков «Мастерская Деда Мороз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ЗО, воспитатели ГПД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нкурс газет </w:t>
            </w:r>
          </w:p>
          <w:p>
            <w:pPr>
              <w:pStyle w:val="Normal"/>
              <w:rPr/>
            </w:pPr>
            <w:r>
              <w:rPr/>
              <w:t>«Новогодний сюрприз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курс снежных фигу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-25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ПД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актическая тренировка по эвакуации учащихся в случае возникновения пожа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>
          <w:trHeight w:val="7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бщешкольное родительское собрание «Предупреждение нервных,  сердечных и болезней желудочно-кишечного тракта  в годы юности»». Классные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врач-педиатр амбулатории п.Сурок, классные руководители</w:t>
            </w:r>
          </w:p>
        </w:tc>
      </w:tr>
      <w:tr>
        <w:trPr>
          <w:trHeight w:val="5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еселые старты «Зимние заб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йонный конкурс новогодних мини-сценок «Маленькой елочке хорошо в лесу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7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онкурс новогодних работ из брос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9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Тематические классные часы: «Режим питания», «О ВИЧ-инфекции» (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понедельник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лимпиада по физкульту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88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еселые ст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85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ервенство школы по настольному тенни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Неделя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английского язы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 Н  В  А  Р  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ая рабочая лине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иссия профилактики правонарушений Тема: «Вовлечение родителей учащихся «группы риска» в учебно-воспитательный процесс школы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и УВР, 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 классных руководителей</w:t>
            </w:r>
          </w:p>
          <w:p>
            <w:pPr>
              <w:pStyle w:val="Normal"/>
              <w:rPr/>
            </w:pPr>
            <w:r>
              <w:rPr/>
              <w:t>Тема: «Совместная деятельность психологической службы и классного руководителя по изучению развития личности в классном коллектив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четверг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сихолог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журство по шко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борка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матические классные часы: «О хороших привычках», «Память: как ее тренировать», «Умение управлять собой» (по выбор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понедельник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Поездки, экскурсии в музеи и культурные учреждения г. Йошкар-Олы, поселка Медведев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венство школы по баске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рвенство по баскетболу среди школ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6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ень профилактики правонарушений «Учись быть организованны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классные руководители</w:t>
            </w:r>
          </w:p>
        </w:tc>
      </w:tr>
      <w:tr>
        <w:trPr>
          <w:trHeight w:val="100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неклассное мероприятие «Рождество Христово». Каля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бновление банка данных по детям и семьям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 Е  В  Р  А  Л  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ая рабочая лине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иссия профилактики правонарушений Тема: «Коррекционная работа с детьми и подросткам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 классных руководителей</w:t>
            </w:r>
          </w:p>
          <w:p>
            <w:pPr>
              <w:pStyle w:val="Normal"/>
              <w:rPr/>
            </w:pPr>
            <w:r>
              <w:rPr/>
              <w:t>Тема: «Воспитание правовой культуры личност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четверг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й руководитель 9 А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журство по шко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борка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матические классные часы: «Ты и телевизор», «Сотвори сам себя», «Не оборви свою песню» (по выбор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понедельник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ечер школьных друз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10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сячник военно-патриотического воспитания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роки муж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перация «Ветеран» (праздничное поздравление ветеранов ВОВ с днем защитника Отечеств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оенно-спортивный праздник «А ну-ка, парни!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учитель ОБЖ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Тематическая линей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, 2 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8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аздничный концерт (клуб в\ч 3135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«Народно-сценический танец»</w:t>
            </w:r>
          </w:p>
        </w:tc>
      </w:tr>
      <w:tr>
        <w:trPr>
          <w:trHeight w:val="10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Беседа «День юного героя-антифаши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смотр кинофильмов о детях вой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 4-5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ПД</w:t>
            </w:r>
          </w:p>
        </w:tc>
      </w:tr>
      <w:tr>
        <w:trPr>
          <w:trHeight w:val="88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бщешкольный праздник «Маслениц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73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ень здоровья (массовый забег на лыжа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Лыжные гонки «Надеж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ервенство района по волей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133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ень профилактики правонарушений «Воспитание гражданина и патри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классные руководители</w:t>
            </w:r>
          </w:p>
        </w:tc>
      </w:tr>
      <w:tr>
        <w:trPr>
          <w:trHeight w:val="85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Неделя математики, физики, хим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математики, физики, химии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 А  Р  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ая рабочая лине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иссия профилактики правонарушений Тема: «Социально-психологическая диагностика с целью выявления личностных проблем учащихся и их сем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сихолог, 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 классных руководителей</w:t>
            </w:r>
          </w:p>
          <w:p>
            <w:pPr>
              <w:pStyle w:val="Normal"/>
              <w:rPr/>
            </w:pPr>
            <w:r>
              <w:rPr/>
              <w:t>Тема: «Круглый стол: «Знаем ли мы своих воспитанников?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четверг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й руководитель 7 А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журство по шко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борка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матические классные часы: «Компьютер+здоровье», «Гармония тела и духа», «Вредные привычки и их преодоление» (по выбор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понедельник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ешкольное родительское собрание «Физическое воспитание детей в семье». Классные собр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, учитель физ-р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ень профилактики правонарушений «Толерантность среди нас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Поездки, экскурсии в музеи и культурные учреждения г. Йошкар-Олы, поселка Медведев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-31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аздничный концерт, посвященный Международному женскому дню (клуб в\ч 3135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«Народно-сценический танец»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Тематическая линей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лассный праздник «Прощание с Азбуко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1 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р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портивный праздник «А ну-ка, девушки!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зам.директора по В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йонные конкурсы «Учитель года», «Самый классный классны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творческая группа педагогов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семирный день гражданской обороны. Эвакуация учащихся из здания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нижкины имен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66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йонное первенство по баске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70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ед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 П  Р  Е  Л  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ая рабочая лине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иссия профилактики правонарушений Тема: «Социально-педагогическая поддержка учащихся, нуждающихся в социальной защит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 классных руководителей</w:t>
            </w:r>
          </w:p>
          <w:p>
            <w:pPr>
              <w:pStyle w:val="Normal"/>
              <w:rPr/>
            </w:pPr>
            <w:r>
              <w:rPr/>
              <w:t>Тема: «Разработка материалов по изучению уровня личности и классного коллекти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четверг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журство по шко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борка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ббот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матические классные часы: «Экзамены без стресса», «О спорт, ты-мир!»  (по выбор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понедельник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перация «Памятник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-30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КН и марийского языка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йонная выставка детского и прикладного творч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«Мастерок», «Золотая нить», классные руководители</w:t>
            </w:r>
          </w:p>
        </w:tc>
      </w:tr>
      <w:tr>
        <w:trPr>
          <w:trHeight w:val="8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йонный и общешкольный конкурс чтецов «Тех лет не смолкнет боль и сла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>
          <w:trHeight w:val="157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йонный конкурс презентаций «Великие полководцы Отечественной войны 1941-1945 г.г.»</w:t>
            </w:r>
          </w:p>
          <w:p>
            <w:pPr>
              <w:pStyle w:val="Normal"/>
              <w:rPr/>
            </w:pPr>
            <w:r>
              <w:rPr/>
              <w:t>«Великие битвы»</w:t>
            </w:r>
          </w:p>
          <w:p>
            <w:pPr>
              <w:pStyle w:val="Normal"/>
              <w:rPr/>
            </w:pPr>
            <w:r>
              <w:rPr/>
              <w:t>«История семьи в истории вой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йонный конкурс рисунков «Великая Победа», посвященный 66-летию Победы в ВО вой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и ГПД, учитель ИЗО</w:t>
            </w:r>
          </w:p>
        </w:tc>
      </w:tr>
      <w:tr>
        <w:trPr>
          <w:trHeight w:val="40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йонный конкурс «Семейный архив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сероссийский День здоров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оревнования по пионербол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ематическая лине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йонный конкурс «Лидер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39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ервенство школы по волей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103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ень профилактики правонарушений «Сделай правильный выбор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классные руководители</w:t>
            </w:r>
          </w:p>
        </w:tc>
      </w:tr>
      <w:tr>
        <w:trPr>
          <w:trHeight w:val="96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Неделя истории, посвященная 200-летию Отечественной войны 181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истории, географии, биологии</w:t>
            </w:r>
          </w:p>
        </w:tc>
      </w:tr>
      <w:tr>
        <w:trPr>
          <w:trHeight w:val="99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Нед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>
          <w:trHeight w:val="64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Месячник экологического воспитания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М  А  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ая рабочая лине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иссия профилактики правонарушений Тема: «Организация постановки и снятия с учета ВШК учащихся  и их сем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 классных руководителей</w:t>
            </w:r>
          </w:p>
          <w:p>
            <w:pPr>
              <w:pStyle w:val="Normal"/>
              <w:rPr/>
            </w:pPr>
            <w:r>
              <w:rPr/>
              <w:t>Тема: «Перспективное планирование воспитательной работы на следующий учебный год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четверг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журство по шко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борка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матические классные часы «Великая радость побе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ешкольное родительское собрание «Токсикомания и наркозависимость». Классные собр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, психолог Центра развития личности «Опора»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Поездки, экскурсии в музеи и культурные учреждения г. Йошкар-Олы, поселка Медведев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ень профилактики правонарушений «Школа без правонарушений!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ониторинг «Уровень воспитанност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итинг, посвященный Дню Поб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мотр песни и стро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аздник последнего зво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1 Б, 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аздник «Прощание с начальной школо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абота штаба «Забота» (поздравление ветеранов ВОВ с Днем Побед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ень здоровья: спортивная игра «Зарница» и «Зарнич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 2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педагог организато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йонный конкурс «Безопасное колес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4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нижная выставка «Ради жизни на зем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айонная патриотическая игра «Орленок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бщешкольная экологическая акция «Любимому озеру – чистые берег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58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ервенство по легкой атлетике среди школ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Легкоатлетическая эстафета памяти учителя физ-ры В.И. Гр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классные руководители</w:t>
            </w:r>
          </w:p>
        </w:tc>
      </w:tr>
      <w:tr>
        <w:trPr>
          <w:trHeight w:val="6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Районное первенство по футболу среди школ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73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День защиты детей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читель ОБЖ </w:t>
            </w:r>
          </w:p>
        </w:tc>
      </w:tr>
      <w:tr>
        <w:trPr>
          <w:trHeight w:val="6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айонные соревнования «Школа безопасности» (озеро Сайв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 Ю  Н  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ый день защиты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ОЛ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ушкинский день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ОЛ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ь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ОЛ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памяти и скорб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ОЛ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крытие ЛТО, ДО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 10 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ОЛ, ЛТ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йонный бал медалистов, выпускной веч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й руководитель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ебно-полевые сбо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Р:                            \Патенкова Н.К.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21:00Z</dcterms:created>
  <dc:creator>МОУ "СОШ п. Сурок" Медведевского района РМЭ</dc:creator>
  <dc:description/>
  <cp:keywords/>
  <dc:language>en-US</dc:language>
  <cp:lastModifiedBy>Фирсова Марина Алексеевна</cp:lastModifiedBy>
  <cp:lastPrinted>2009-08-17T12:23:00Z</cp:lastPrinted>
  <dcterms:modified xsi:type="dcterms:W3CDTF">2011-09-22T07:37:00Z</dcterms:modified>
  <cp:revision>49</cp:revision>
  <dc:subject/>
  <dc:title/>
</cp:coreProperties>
</file>